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NÁLISE DE NÍVEIS DE DEGRADAÇÃO DE TERRAS PARA 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APA DO CARIRI PARAIBAN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Virgínia Mirtes de Alcântara Silv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Claudean  Martins Gama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  <w:r>
        <w:rPr>
          <w:rFonts w:cs="Arial" w:ascii="Arial" w:hAnsi="Arial"/>
          <w:b/>
          <w:lang w:val="pt-BR"/>
        </w:rPr>
        <w:t>; Sérgio Murilo Santos de Araújo</w:t>
      </w:r>
      <w:r>
        <w:rPr>
          <w:rFonts w:cs="Arial" w:ascii="Arial" w:hAnsi="Arial"/>
          <w:b/>
          <w:vertAlign w:val="superscript"/>
          <w:lang w:val="pt-BR"/>
        </w:rPr>
        <w:t>(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  <w:lang w:val="pt-BR" w:eastAsia="pt-BR"/>
        </w:rPr>
      </w:pPr>
      <w:r>
        <w:rPr>
          <w:rFonts w:cs="Arial" w:ascii="Arial" w:hAnsi="Arial"/>
          <w:sz w:val="16"/>
          <w:szCs w:val="16"/>
          <w:vertAlign w:val="superscript"/>
          <w:lang w:val="pt-BR"/>
        </w:rPr>
        <w:t>(1)</w:t>
      </w:r>
      <w:r>
        <w:rPr>
          <w:rFonts w:cs="Arial" w:ascii="Arial" w:hAnsi="Arial"/>
          <w:sz w:val="16"/>
          <w:szCs w:val="16"/>
          <w:lang w:val="pt-BR"/>
        </w:rPr>
        <w:t xml:space="preserve"> Doutoranda em Recursos Naturais; Centro de Tecnologia e Recursos Naturais, Universidade Federal de Campina Grande; P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>araíba</w:t>
      </w:r>
      <w:r>
        <w:rPr>
          <w:rFonts w:cs="Arial" w:ascii="Arial" w:hAnsi="Arial"/>
          <w:sz w:val="16"/>
          <w:szCs w:val="16"/>
          <w:lang w:val="pt-BR"/>
        </w:rPr>
        <w:t xml:space="preserve">; virginia.mirtes@ig.com.br; 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 xml:space="preserve">(2) </w:t>
      </w:r>
      <w:r>
        <w:rPr>
          <w:rFonts w:cs="Arial" w:ascii="Arial" w:hAnsi="Arial"/>
          <w:sz w:val="16"/>
          <w:szCs w:val="16"/>
          <w:lang w:val="pt-BR"/>
        </w:rPr>
        <w:t>Mestrando em Recursos Naturais; Centro de Tecnologia e Recursos Naturais, Universidade Federal de Campina Grande; P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>araíba, dean_martins@hotmail.;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 xml:space="preserve">(3) </w:t>
      </w:r>
      <w:r>
        <w:rPr>
          <w:rFonts w:cs="Arial" w:ascii="Arial" w:hAnsi="Arial"/>
          <w:sz w:val="16"/>
          <w:szCs w:val="16"/>
          <w:lang w:val="pt-BR"/>
        </w:rPr>
        <w:t>Professor de Pós-Graduação em Recursos Naturais, Centro de Tecnologia e Recursos Naturais, Universidade Federal de Campina Grande; P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>araíba;</w:t>
      </w:r>
      <w:r>
        <w:rPr>
          <w:lang w:val="pt-B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t-BR" w:eastAsia="pt-BR"/>
        </w:rPr>
        <w:t>sergiomurilosa.ufcg@gmail.com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6"/>
          <w:szCs w:val="16"/>
          <w:lang w:val="pt-BR" w:eastAsia="pt-BR"/>
        </w:rPr>
      </w:pPr>
      <w:r>
        <w:rPr>
          <w:rFonts w:cs="Arial" w:ascii="Arial" w:hAnsi="Arial"/>
          <w:color w:val="000000"/>
          <w:sz w:val="16"/>
          <w:szCs w:val="16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A Área de Proteção Ambienta do Cariri está localizada no semiárido Paraibano, tendo a Caatinga como único bioma. No Brasil, 62% das áreas susceptíveis à desertificação estão neste bioma e </w:t>
      </w:r>
      <w:r>
        <w:rPr>
          <w:rFonts w:cs="Arial" w:ascii="Arial" w:hAnsi="Arial"/>
          <w:bCs/>
          <w:sz w:val="24"/>
          <w:szCs w:val="24"/>
          <w:lang w:val="pt-BR"/>
        </w:rPr>
        <w:t>vários estudos já identificaram áreas com alto índice de degradação (grave e muito grave) e algumas áreas já apresentam o desenvolvimento de núcleo de desertificação.</w:t>
      </w:r>
      <w:r>
        <w:rPr>
          <w:rFonts w:cs="Arial" w:ascii="Arial" w:hAnsi="Arial"/>
          <w:sz w:val="24"/>
          <w:szCs w:val="24"/>
          <w:lang w:val="pt-BR"/>
        </w:rPr>
        <w:t xml:space="preserve"> Os níveis de degradação de terras grave e muito grave determinam impactos sociais, econômicos, culturais, políticos e ambientais afetando a população mais vulnerável ao processo. O estudo objetivou elaborar mapas temáticos que retratem a extensão espaço-temporal da degradação das terras da APA do Cariri para o período 1990 a 2010, através da análise de imagens TM/Landsat-5 e dados de trabalho de campo. O processamento digital das imagens Landsat foi realizado no SPRING, v.4.2. De acordo com os resultados obtidos as áreas ocupadas pelas classes de degradação grave e muito grave aumentaram seus níveis expressivamente, o nível de degradação grave aumentou de 13,75% em 1990 para 32,14% em 2013 representando 34,14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da área total da APA. Por outro lado, a degradação muito grave apresentou um aumento de 3,52% para 5,04%, onde nível de degradação grave aumentou significativamente (18,39%). Na Área de Proteção Ambiental do Cariri Paraibano, predominam os níveis de degradação de terras grave e muito grave, intensificando os processos de desertificação. Observa-se a ausência de um programa de gestão e manejo para a área de proteção ambiental conforme recomenda o IBAMA, (2001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níveis de degradação de terras, desertificação, manejo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Atualmente a ausência de planejamento para exploração dos recursos naturais dentro de áreas de proteção ambiental tem intensificado os processos de degradação ambiental, alterando as condições naturais de fauna e flora, do clima, a </w:t>
      </w:r>
      <w:r>
        <w:rPr>
          <w:rFonts w:cs="Arial" w:ascii="Arial" w:hAnsi="Arial"/>
          <w:sz w:val="24"/>
          <w:szCs w:val="24"/>
          <w:lang w:val="pt-BR"/>
        </w:rPr>
        <w:t xml:space="preserve">degradação em nascentes e margens de rios, o manejo do solo inadequado, com práticas de queimadas, a retirada da cobertura vegetal desprotegendo o solo por fim gerando processos de desertificação, transpondo assim o âmbito leg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controle ambiental de áreas verdes, compreendendo a flora e a fauna silvestre e também a proteção e a preservação de espécies exóticas, é uma obrigação legal dos municípios e estados, da União e de todos os cidadãos, segundo a Constituição Brasileira (BONONI, 2004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Áreas naturais protegidas ou unidades de conservação são áreas criadas com a finalidade de proteger pequenos remanescentes florestais ou grandes extensões de áreas naturais, bem como seus recursos naturais, assegurando a conservação da biodiversidade e garantindo a utilização sustentável ou a proteção integral destas. Essas áreas existem em aproximadamente 80% dos países do mundo e cobrem cerca de 11,5% da superfície terrestre do planeta (MULONGOY e CHAPE,2003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pt-B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A Uni</w:t>
      </w:r>
      <w:r>
        <w:rPr>
          <w:rFonts w:cs="Arial" w:ascii="Arial" w:hAnsi="Arial"/>
          <w:sz w:val="24"/>
          <w:szCs w:val="24"/>
          <w:lang w:val="pt-BR"/>
        </w:rPr>
        <w:t>dade de Conservação objeto desta pesquisa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 pertence à categoria de   Área de Proteção Ambiental (APA), definida segundo o Art</w:t>
      </w:r>
      <w:r>
        <w:rPr>
          <w:rFonts w:cs="Arial" w:ascii="Arial" w:hAnsi="Arial"/>
          <w:shd w:fill="FFFFFF" w:val="clear"/>
          <w:vertAlign w:val="superscript"/>
          <w:lang w:val="pt-BR"/>
        </w:rPr>
        <w:t xml:space="preserve">O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  15 do Sistema Nacional de Unidades de Conservação – SNUC,   como "área em geral extensa, constituída por terras públicas ou privadas,   com certo grau de ocupação humana, dotada de atributos abióticos,   bióticos, estéticos ou culturais especialmente importantes para a qualidade   de vida e o bem-estar das populações humanas, tendo como objetivos   básicos proteger a diversidade biológica, disciplinar o processo de ocupação   e assegurar a sustentabilidade do uso dos recursos naturais"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APA do Cariri Paraibano, está localizada no semiárido Paraibano, tendo a Caatinga como único bioma. No Brasil, 62% das áreas susceptíveis à desertificação estão neste bioma e </w:t>
      </w:r>
      <w:r>
        <w:rPr>
          <w:rFonts w:cs="Arial" w:ascii="Arial" w:hAnsi="Arial"/>
          <w:bCs/>
          <w:sz w:val="24"/>
          <w:szCs w:val="24"/>
          <w:lang w:val="pt-BR"/>
        </w:rPr>
        <w:t>vários estudos já identificaram áreas com alto índice de degradação (grave e muito grave) e algumas áreas já apresentam o desenvolvimento de núcleo de desertificação 21,68 km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bCs/>
          <w:sz w:val="24"/>
          <w:szCs w:val="24"/>
          <w:lang w:val="pt-BR"/>
        </w:rPr>
        <w:t>. (SOUZA et al.2010).</w:t>
      </w:r>
      <w:r>
        <w:rPr>
          <w:rFonts w:cs="Arial" w:ascii="Arial" w:hAnsi="Arial"/>
          <w:sz w:val="24"/>
          <w:szCs w:val="24"/>
          <w:lang w:val="pt-BR"/>
        </w:rPr>
        <w:t xml:space="preserve"> Onde os níveis de degradação de terras grave e muito grave determinam impactos sociais, econômicos, culturais, políticos e ambientais afetando a população mais vulnerável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lang w:val="pt-BR"/>
        </w:rPr>
        <w:t xml:space="preserve"> ao process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atividade agrícola com ênfase na monocultura tem sido um fator de aceleração desta degradação, geralmente ultimada pelo superpastejo e uso do fogo. Nesta fase se inicia o processo de perda da estrutura do solo e voçorocamento (FRANCO et. al., 2003), agravando ainda mais a degradação. Nesse sentido, </w:t>
      </w:r>
      <w:r>
        <w:rPr>
          <w:rFonts w:eastAsia="Calibri" w:cs="Arial" w:ascii="Arial" w:hAnsi="Arial"/>
          <w:sz w:val="24"/>
          <w:szCs w:val="24"/>
          <w:lang w:val="pt-BR"/>
        </w:rPr>
        <w:t>várias partes do mundo, inclusive no Brasil, a desertificação esta em pleno processo de expansão, configurando um</w:t>
      </w:r>
      <w:r>
        <w:rPr>
          <w:rFonts w:cs="Arial" w:ascii="Arial" w:hAnsi="Arial"/>
          <w:sz w:val="24"/>
          <w:szCs w:val="24"/>
          <w:lang w:val="pt-BR"/>
        </w:rPr>
        <w:t xml:space="preserve"> problema de dimensões globai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De acordo com o Programa de Ação Nacional de Combate à Desertificação - PAN Brasil (2004), a desertificação é o resultado final da exploração inadequada dos recursos naturais de uma região, caracterizada pela degradação do solo, dos recursos hídricos, pelo desmatamento e pela extinção da biodiversidade. Est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sz w:val="24"/>
          <w:szCs w:val="24"/>
          <w:lang w:val="pt-BR"/>
        </w:rPr>
        <w:t>desequilíbrio atinge diretamente as relações sociais, econômicos, culturais e rurais de maneira que afeta a capacidade produtiva da terra e a sustentabilidade das próximas gerações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(MMA, 2004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 o estado que possui o maior percentual de áreas com maior nível de degradação é a Paraíba, com mais de 70% da sua área considerada degradada, e 29% com nível de degradação considerado muito grave, com sérios problemas de erosão e redução da fertilidade dos solos. Isto se deve principalmente à alta densidade populacional humana e dos rebanhos, aos constantes desmatamentos e ao manejo ambiental inadequado (MONTEIRO, 1995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acordo com o Roteiro Metodológico para Gestão de Área de Proteção Ambiental do Instituto Brasileiro de Meio Ambiente e dos Recursos Renováveis– IBAMA, (2001), recomenda o uso e implementação do sensoriamento remoto juntamente com um SIG para elaboração de projetos de gestão de áreas de proteção ambiental, uma vez que a maior partes dos dados são espaci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ra acompanhar a dinâmica da ocupação e utilização do solo é preciso dispor de técnica que facilitem a ordenação dessa ocupação e que sejam passíveis de tratamentos  automatizados (DUARTE,2010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tre as técnicas estão os sistemas de informações geográficas (SIGs), os quais possibilitam combinações de informações provenientes de diferentes procedimentos tecnológicos, para a produção de novas informações em tomadas de decisões de contextos os mais diversificados (DUARTE, 2010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geotecnologias, que utilizam técnicas matemáticas e computacionais para o tratamento de informações geográficas, têm influência de maneira crescente na análise de recursos naturais, apresentando um enorme potencial, principalmente se baseadas em tecnologias de custo relativamente baixo, em que o conhecimento é adquirido localmente (CÂMARA e MEDEIROS, 1998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e trabalho objetivou elaborar mapas temáticos que retratem a evolução espaço-temporal da degradação das terras para a APA do Cariri Paraibano, para os anos de 1990 e 2013, através da análise de imagens orbitais obtidas em diferentes passagens do satélite Landsat-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Web"/>
        <w:spacing w:before="0" w:after="3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Descrição e localização da área de estud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Cariri Paraibano ocorre na parte oriental do Planalto da Borborema, </w:t>
      </w:r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>encontra-se localizado na porção centro-sul do estado da Paraíba, apresentando elevações que variam entre 400-600m e ocupando uma área de aproximadamente 13.845km</w:t>
      </w:r>
      <w:r>
        <w:rPr>
          <w:rFonts w:cs="Arial" w:ascii="Arial" w:hAnsi="Arial"/>
          <w:bCs/>
          <w:sz w:val="24"/>
          <w:szCs w:val="24"/>
          <w:shd w:fill="FFFFFF" w:val="clear"/>
          <w:vertAlign w:val="superscript"/>
          <w:lang w:val="pt-BR"/>
        </w:rPr>
        <w:t xml:space="preserve">2 </w:t>
      </w:r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 xml:space="preserve">(BRASIL, 2007).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É considerada uma das áreas prioritárias para a conservação da Caatinga, dado o seu elevado grau de instabilidade e insuficiência de conhecimento científico (VELLOS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i/>
          <w:iCs/>
          <w:sz w:val="24"/>
          <w:szCs w:val="24"/>
          <w:shd w:fill="FFFFFF" w:val="clear"/>
          <w:lang w:val="pt-BR"/>
        </w:rPr>
        <w:t>et al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. 2002).</w:t>
      </w:r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6290</wp:posOffset>
            </wp:positionH>
            <wp:positionV relativeFrom="paragraph">
              <wp:posOffset>832485</wp:posOffset>
            </wp:positionV>
            <wp:extent cx="4559300" cy="3208020"/>
            <wp:effectExtent l="0" t="0" r="0" b="0"/>
            <wp:wrapTight wrapText="bothSides">
              <wp:wrapPolygon edited="0">
                <wp:start x="-67" y="0"/>
                <wp:lineTo x="-67" y="21546"/>
                <wp:lineTo x="21554" y="21546"/>
                <wp:lineTo x="21554" y="0"/>
                <wp:lineTo x="-67" y="0"/>
              </wp:wrapPolygon>
            </wp:wrapTight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>Nessas condições médias, encontra-se a área de proteção ambiental APA do Cariri, área de estudo desse trabalho.</w:t>
      </w:r>
      <w:r>
        <w:rPr>
          <w:rFonts w:cs="Arial" w:ascii="Arial" w:hAnsi="Arial"/>
          <w:sz w:val="24"/>
          <w:szCs w:val="24"/>
          <w:lang w:val="pt-BR"/>
        </w:rPr>
        <w:t xml:space="preserve"> A Área de Proteção Ambiental – APA do Cariri (Figura 1) está situada no interior dessa microrregião, entre os municípios de Cabaceiras, Boa Vista e São João do Cariri, abrangendo uma porção territorial de 18.560ha, com uma altitude média de 500m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290</wp:posOffset>
                </wp:positionH>
                <wp:positionV relativeFrom="paragraph">
                  <wp:posOffset>710565</wp:posOffset>
                </wp:positionV>
                <wp:extent cx="238315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Figura 1: Mapa de Localização da APA do C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Fonte: Virginia Mirtes de Alcântara Silva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5.7pt;mso-wrap-distance-left:9.05pt;mso-wrap-distance-right:9.05pt;mso-wrap-distance-top:0pt;mso-wrap-distance-bottom:0pt;margin-top:55.9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Figura 1: Mapa de Localização da APA do Cari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Fonte: Virginia Mirtes de Alcântara Silva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As características fisiográficas do Cariri Paraibano estão representadas por elementos   comuns do conjunto de paisagens existentes os baixos índices pluviométricos, as temperaturas médias elevadas (cerca de 27ºC), o déficit hídrico acentuado, a caatinga hiperxerófila, as limitações edáficas (solos rasos e, em muitos casos, com altos teores de salinidade). </w:t>
      </w:r>
      <w:r>
        <w:rPr>
          <w:rFonts w:cs="Arial" w:ascii="Arial" w:hAnsi="Arial"/>
          <w:sz w:val="24"/>
          <w:szCs w:val="24"/>
          <w:lang w:val="pt-BR"/>
        </w:rPr>
        <w:t xml:space="preserve">As características da superfície dos solos da área em estudo apresentam-se alterados pelas práticas agrícolas, diminuindo a quantidade de água de infiltração, diretamente influenciando o escoamento e acelerando a erosã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egundo Francisco (2010), os solos mais representativos para o Estado da Paraiba, são os Luvissolos Crômico Vértico fase pedregosa relevo suave ondulado, predominante em grande parte da região; os Vertissolos relevo suave ondulado e ondulado predominam nas partes mais baixa, no entorno do açude de Boqueirão</w: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.2 Métod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ra realização do estudo foram utilizados um conjunto de imagens Landsat 5, sensor TM, órbita ponto 215/65 – todas as bandas de 18/06/1990 e 04/08/2013, selecionadas a partir do grau de cobertura de nuvens e do período de chuvas na região, disponível gratuitamente em http:/www.dgi.inpe.br/CDSR/, acesso em 15/01/2014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As imagens multiespectrais, foram disponibilizadas pela divisão de geração de imagens (DGI), do Instituto Nacional de Pesquisas Espaciais (INPE), e posteriormente importadas para o software SPRING (CAMARA et al., 1996) versão 5.1.7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metodologia para a interpretação visual de imagens digitais teve por base o método sistemático desenvolvido por Veneziani &amp; Anjos (1982). Para o processamento digital de imagens foram usadas as técnicas de realce de contraste, operação aritmética - IVDN, composições multiespectrais ajustadas. A IVDN usada no verde com as bandas 3 (no vermelho) e 1 (no azul) permite a obtenção da composição multiespectral ajustada, realizou-se a segmentação das bandas 4 e 5 e posteriormente classificação em temas de   níveis de degradação das terras através do classificador Bhattacharya do SPRING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processamento digital de imagens teve por finalidade verificar as condições ambientais da APA do Cariri Paraibano e confeccionar os mapas de degradação das terras, onde foram adotados seis níveis de degradação das terras, assim definidos: baixa, moderada baixa, moderada,moderada grave, grave e muito grave. Cada nível possui características físicas distintas, conforme BARBOSA et al. (2005)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acordo com os resultados obtidos, constatou-se um aumento da degradação de terras na Área de Proteção Ambiental do Cariri paraibano, entre o período de 1990 e 2013, conforme os mapas dos níveis de degradação de terras que representam a distribuição espaço-temporal dos seis níveis de degradação definidos para a APA (figura 2 e 3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2485</wp:posOffset>
            </wp:positionH>
            <wp:positionV relativeFrom="paragraph">
              <wp:posOffset>122555</wp:posOffset>
            </wp:positionV>
            <wp:extent cx="4352925" cy="306578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pt-BR" w:eastAsia="en-US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 w:eastAsia="en-US"/>
        </w:rPr>
      </w:pPr>
      <w:r>
        <w:rPr>
          <w:rFonts w:cs="Arial" w:ascii="Arial" w:hAnsi="Arial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845</wp:posOffset>
                </wp:positionH>
                <wp:positionV relativeFrom="paragraph">
                  <wp:posOffset>344170</wp:posOffset>
                </wp:positionV>
                <wp:extent cx="2383155" cy="32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Figura 2: Mapa de Localização da APA do C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Fonte: Virginia Mirtes de Alcântara Silva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5.7pt;mso-wrap-distance-left:9.05pt;mso-wrap-distance-right:9.05pt;mso-wrap-distance-top:0pt;mso-wrap-distance-bottom:0pt;margin-top:27.1pt;mso-position-vertical-relative:text;margin-left: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Figura 2: Mapa de Localização da APA do Cari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Fonte: Virginia Mirtes de Alcântara Silva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eastAsia="Arial" w:cs="Arial" w:ascii="Arial" w:hAnsi="Arial"/>
          <w:sz w:val="24"/>
          <w:szCs w:val="24"/>
          <w:lang w:val="pt-BR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274185" cy="3013075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3054985</wp:posOffset>
                </wp:positionV>
                <wp:extent cx="2383155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Figura 3: Mapa de Localização da APA do C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Fonte: Virginia Mirtes de Alcântara Silva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5.7pt;mso-wrap-distance-left:9.05pt;mso-wrap-distance-right:9.05pt;mso-wrap-distance-top:0pt;mso-wrap-distance-bottom:0pt;margin-top:240.55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Figura 3: Mapa de Localização da APA do Cari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Fonte: Virginia Mirtes de Alcântara Silva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 acordo com os mapas de níveis de degradação representados nas Figuras 2 e 3, e relacionando-se os resultados através das quantidades absolutas e percentuais dos níveis de degradação das terras para a APA do Cariri Paraibano apresentados na Tabela 1.Conclui-se que, durante o período 1990 a 2013, os níveis de degradação baixo e moderado baixo, aumentaram os índices de forma insignificante para um período de 23 anos, representando 0,19% em 1990 para 0,71% em 2013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Tabela 1. áreas dos níveis de degradação das terras para o período 1990-2013, para </w:t>
      </w:r>
      <w:r>
        <w:rPr/>
        <w:t>a Área de Proteção Ambiental do Cariri Paraibano.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256"/>
        <w:gridCol w:w="1376"/>
        <w:gridCol w:w="1236"/>
        <w:gridCol w:w="1316"/>
        <w:gridCol w:w="1234"/>
        <w:gridCol w:w="976"/>
      </w:tblGrid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Degrada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1990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(km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val="pt-BR" w:eastAsia="pt-B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2013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(km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val="pt-BR" w:eastAsia="pt-B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 w:eastAsia="pt-BR"/>
              </w:rPr>
              <w:t>(%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Diferenç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Km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val="pt-BR"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Baix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,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1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0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Moderada Baix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2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13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28,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15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,72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Modera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6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34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38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20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13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25,87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Moderada Grav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60,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32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42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22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9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-18,21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Grav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25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1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59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32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8,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Muito Grav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6,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3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9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5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1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2,8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áreas ocupadas pelas classes moderada e moderada grave reduziram seus níveis,  pois os 34,58% em 1990 para 20,65% em 2013. As áreas ocupadas pelas classes de degradação grave e muito grave aumentaram seus níveis. Entretanto o nível de degradação grave aumentou expressivamente, pois dos 13,75% em 1990 para 32,14% em 2013, representando 34,14K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do total da área da APA do Cariri .Por outro lado, a degradação muito grave apresentou um aumento de 3,52% para 5,04%., o nível de degradação grave aumentou significativamente (18,39%). De acordo com o Gráfico 1,percebe-se a evolução dos níveis de degradação das terra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     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18"/>
          <w:szCs w:val="18"/>
          <w:lang w:val="pt-BR"/>
        </w:rPr>
        <w:t xml:space="preserve">                     </w:t>
      </w:r>
      <w:r>
        <w:rPr>
          <w:lang w:val="pt-BR"/>
        </w:rPr>
        <w:t>Gráfico 1: Evolução dinâmica dos níveis de degradação das terras para a APA do Cariri Paraibano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 w:eastAsia="en-US"/>
        </w:rPr>
        <w:t xml:space="preserve">                     </w:t>
      </w:r>
      <w:r>
        <w:rPr>
          <w:sz w:val="18"/>
          <w:szCs w:val="18"/>
          <w:lang w:val="pt-BR" w:eastAsia="en-US"/>
        </w:rPr>
        <w:drawing>
          <wp:inline distT="0" distB="0" distL="0" distR="0">
            <wp:extent cx="5035550" cy="3164205"/>
            <wp:effectExtent l="0" t="0" r="0" b="0"/>
            <wp:docPr id="7" name="Gráfic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 acordo com o trabalho de campo juntamente com as imagens de satélite, observa-se que a condição de manejo representa  um dos fatores mais críticos para a conservação da APA, pois a ação antrópica na área de preservação ambiental modificou diretamente a vegetação e os solos, pois os pontos em que se observa os níveis de degradação grave apresentam vegetação rala ou inexistente, intensificando os processos erosivos com a presença do pavimento detrítico e afloramentos de roch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Área de Proteção Ambiental do Cariri Paraibano, predominam os níveis de degradação de terras grave e muito grave, intensificando os processos de desertificação. Observa-se a ausência de um programa de gestão e manejo para a área de proteção ambiental conforme recomenda o IBAMA, (2001). As práticas inadequadas da agricultura e pecuária, com a presença de queimadas e desmatamento  intensificam a degradação dos recursos naturais provocando perdas na biodiversidade do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(s)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Ao CNPq e a  Coordenação de Aperfeiçoamento de Pessoal em Nível Superior (CAPES) pelo apoio financeiro concedido durante o trabalho.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ARBOSA, M. P.; FERNANDES, M. F.; SILVA, M.   J.; GUIMARÃES, C. L.; COSTA, I. C. 2005. Revista Brasileira de Geografia Física v.6, n.4 (2013) 978-994      Farias, A. A.; Moraes Neto, J. M.; Barbosa, M. P.; Alves, T. L. B.; Silva, M. J.          993      Diagnóstico socioeconômico ambiental da   APA Chapada do Araripe: Ceará,   Pernambuco e Piauí. RELATÓRIO FINAL.   ATECEL, Campina Gran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RASIL. MINISTÉRIO DA AGRICULTURA. Levantamento Exploratório-Reconhecimento de   Solos do Estado da Paraíba. II - Interpretação para Uso Agrícola dos Solos da Paraíba.   M.A./CONTAP /USAID/BRASIL. (Boletim DPFS. EPE-MA, 15 - Pedologia, 8). Rio de Janeiro.   1972. 683p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BONONI, VERA LÚCIA RAMOS. Controle Ambiental de Áreas Verdes. In: Philippi, Arlindo Junior; Roméro, Marcelo de Andrade; Bruna, Gilda Collet. (Editores). Curso de Gestão Ambiental. Barueri, SP: Malone, 200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CAMARA, G.; SOUZA, R. C. M.; FREITAS, U. M.; GARRIDO, J. SPRING: Integrating remote sensingand GIS by object-oriented data modelling. Computers &amp; Graphics, v.20, p.395-403, 199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FRANCISCO, P. R. M. Modelo de mapeamento da deterioração do Bioma Caatinga da bacia hidrográfica do Rio Taperoá, PB. Campina Grande. Centro de Tecnologia e Recursos Naturais, Universidade Federal de Campina Grande, 2013. </w:t>
      </w:r>
      <w:r>
        <w:rPr>
          <w:rFonts w:cs="Arial" w:ascii="Arial" w:hAnsi="Arial"/>
          <w:sz w:val="24"/>
          <w:szCs w:val="24"/>
          <w:shd w:fill="FFFFFF" w:val="clear"/>
        </w:rPr>
        <w:t>97f. Tese (Doutorado em Engenharia Agrícola)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BRAPA. Centro Nacional de Pesquisa de Solos (Rio de Janeiro, RJ). Sistema brasileiro de   classificação de solos. Brasília: Embrapa Produção de Informação; Rio de Janeiro: Embrapa   Solos, 1999. xxvi, 412p. il. CDD 631.4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 xml:space="preserve">MMA - MINISTÉRIO DO MEIO AMBIENTE. </w:t>
      </w:r>
      <w:r>
        <w:rPr>
          <w:rFonts w:cs="Arial" w:ascii="Arial" w:hAnsi="Arial"/>
          <w:b/>
          <w:shd w:fill="FFFFFF" w:val="clear"/>
        </w:rPr>
        <w:t>Programa de Ação Nacional de Combate à Desertificação e Mitigação dos Efeitos da Seca</w:t>
      </w:r>
      <w:r>
        <w:rPr>
          <w:rFonts w:cs="Arial" w:ascii="Arial" w:hAnsi="Arial"/>
          <w:shd w:fill="FFFFFF" w:val="clear"/>
        </w:rPr>
        <w:t xml:space="preserve"> - PAN-Brasil. 2004. Disponível em: http://www.mma.gov.br/sitio/. Acesso em: 08 jan. 2013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ENEZIANI, P.; ANJOS, C. E. 1982.   Metodologia de interpretação de dados de   sensoriamento remoto e aplicação em   geologia. São José dos Campos: INP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850" w:gutter="0" w:header="567" w:top="870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sectPr>
      <w:footnotePr>
        <w:numFmt w:val="decimal"/>
      </w:footnotePr>
      <w:type w:val="continuous"/>
      <w:pgSz w:w="11906" w:h="16838"/>
      <w:pgMar w:left="1134" w:right="850" w:gutter="0" w:header="567" w:top="870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vulnerabilidade é algo inerente a uma população determinada, e varia de acordo com suas possibilidades culturais, sociais e econômicas. Assim, aqueles que possuem menos recursos serão os que mais dificilmente se adaptarão e, portanto são os mais vulneráveis, pois a capacidade de adaptação é dada pela “riqueza, tecnologia, educação, informação, habilidades, infra-estrutura, acesso a recursos e capacidade de gestão” (IPCC, 200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9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  <w:lang w:val="pt-BR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2:00Z</dcterms:created>
  <dc:creator>Gisele</dc:creator>
  <dc:description/>
  <dc:language>en-US</dc:language>
  <cp:lastModifiedBy>Virginia</cp:lastModifiedBy>
  <cp:lastPrinted>2010-11-18T14:09:00Z</cp:lastPrinted>
  <dcterms:modified xsi:type="dcterms:W3CDTF">2015-04-01T04:01:00Z</dcterms:modified>
  <cp:revision>6</cp:revision>
  <dc:subject/>
  <dc:title>CARBONO E NITROGÊNIO NA BIOMASSA MICROBIANA EM LATOSSOLO AMARELO SUBMETIDO A DIFERENTES USOS E MANEJOS, EM IRAI DE MINAS – MG</dc:title>
</cp:coreProperties>
</file>